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ŁYTKI PODŁOGOWE</w:t>
      </w:r>
    </w:p>
    <w:p>
      <w:pPr>
        <w:pStyle w:val="Normal"/>
        <w:jc w:val="center"/>
        <w:rPr/>
      </w:pPr>
      <w:r>
        <w:rPr/>
        <w:t>Przykładowe wzory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30x30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9537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342130" cy="2272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2" w:type="dxa"/>
                                <w:left w:w="158" w:type="dxa"/>
                                <w:bottom w:w="32" w:type="dxa"/>
                                <w:right w:w="32" w:type="dxa"/>
                              </w:tblCellMar>
                            </w:tblPr>
                            <w:tblGrid>
                              <w:gridCol w:w="2677"/>
                              <w:gridCol w:w="4161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a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zór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dzaj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łog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rmat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0x30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stosowanie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ewnątrz, wewnątrz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mieszczenie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ras, salon, kuchnia, korytarz, bi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I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ba obrotów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bość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5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pień połysku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ółmatow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rozoodporność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chnologia: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es szkliwiony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78.95pt;mso-wrap-distance-left:7.05pt;mso-wrap-distance-right:0pt;mso-wrap-distance-top:0pt;mso-wrap-distance-bottom:0pt;margin-top:5.2pt;mso-position-vertical-relative:text;margin-left:1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32" w:type="dxa"/>
                          <w:left w:w="158" w:type="dxa"/>
                          <w:bottom w:w="32" w:type="dxa"/>
                          <w:right w:w="32" w:type="dxa"/>
                        </w:tblCellMar>
                      </w:tblPr>
                      <w:tblGrid>
                        <w:gridCol w:w="2677"/>
                        <w:gridCol w:w="4161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azwa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zór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odzaj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łoga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ormat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0x30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zastosowanie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ewnątrz, wewnątrz 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omieszczenie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ras, salon, kuchnia, korytarz, biuro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EI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iczba obrotów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rubość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5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opień połysku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ółmatowe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rozoodporność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7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echnologia: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es szkliwiony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30x30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954405" cy="95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57150</wp:posOffset>
                </wp:positionV>
                <wp:extent cx="4328160" cy="2272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2" w:type="dxa"/>
                                <w:left w:w="158" w:type="dxa"/>
                                <w:bottom w:w="32" w:type="dxa"/>
                                <w:right w:w="32" w:type="dxa"/>
                              </w:tblCellMar>
                            </w:tblPr>
                            <w:tblGrid>
                              <w:gridCol w:w="2678"/>
                              <w:gridCol w:w="4138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a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zór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dzaj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łog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rmat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0x30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stosowanie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ewnątrz, wewnątrz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mieszczenie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ras, salon, kuchnia, korytarz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I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ba obrotów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bość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5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pień połysku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tow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rozoodporność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chnologia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es szkliwiony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178.95pt;mso-wrap-distance-left:7.05pt;mso-wrap-distance-right:7.05pt;mso-wrap-distance-top:0pt;mso-wrap-distance-bottom:0pt;margin-top:4.5pt;mso-position-vertical-relative:text;margin-left:180pt;mso-position-horizontal-relative:page">
                <v:fill opacity="0f"/>
                <v:textbox inset="0in,0in,0in,0in">
                  <w:txbxContent>
                    <w:tbl>
                      <w:tblPr>
                        <w:tblW w:w="6816" w:type="dxa"/>
                        <w:jc w:val="left"/>
                        <w:tblInd w:w="0" w:type="dxa"/>
                        <w:tblLayout w:type="fixed"/>
                        <w:tblCellMar>
                          <w:top w:w="32" w:type="dxa"/>
                          <w:left w:w="158" w:type="dxa"/>
                          <w:bottom w:w="32" w:type="dxa"/>
                          <w:right w:w="32" w:type="dxa"/>
                        </w:tblCellMar>
                      </w:tblPr>
                      <w:tblGrid>
                        <w:gridCol w:w="2678"/>
                        <w:gridCol w:w="4138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azwa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zór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odzaj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łoga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ormat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0x30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zastosowanie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ewnątrz, wewnątrz 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omieszczenie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ras, salon, kuchnia, korytarz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EI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iczba obrotów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rubość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5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opień połysku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towe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rozoodporność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echnologia: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es szkliwiony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16"/>
          <w:szCs w:val="16"/>
        </w:rPr>
      </w:pPr>
      <w:r>
        <w:rPr>
          <w:rFonts w:cs="Verdana" w:ascii="Verdana" w:hAnsi="Verdana"/>
          <w:b/>
          <w:bCs/>
          <w:color w:val="1C5275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30x30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954405" cy="954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356100" cy="2272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2" w:type="dxa"/>
                                <w:left w:w="158" w:type="dxa"/>
                                <w:bottom w:w="32" w:type="dxa"/>
                                <w:right w:w="32" w:type="dxa"/>
                              </w:tblCellMar>
                            </w:tblPr>
                            <w:tblGrid>
                              <w:gridCol w:w="2678"/>
                              <w:gridCol w:w="4182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zwa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zór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odzaj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podłog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ormat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x30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stosowanie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zewnątrz, wewnątrz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mieszczenie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łazienka, taras, kuchnia, korytarz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EI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iczba obrotów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ubość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,85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topień połysku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matow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rozoodporność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chnologia: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res szkliwiony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78.95pt;mso-wrap-distance-left:7.05pt;mso-wrap-distance-right:0pt;mso-wrap-distance-top:0pt;mso-wrap-distance-bottom:0pt;margin-top:-2.25pt;mso-position-vertical-relative:text;margin-left:11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0" w:type="dxa"/>
                        <w:tblLayout w:type="fixed"/>
                        <w:tblCellMar>
                          <w:top w:w="32" w:type="dxa"/>
                          <w:left w:w="158" w:type="dxa"/>
                          <w:bottom w:w="32" w:type="dxa"/>
                          <w:right w:w="32" w:type="dxa"/>
                        </w:tblCellMar>
                      </w:tblPr>
                      <w:tblGrid>
                        <w:gridCol w:w="2678"/>
                        <w:gridCol w:w="4182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wa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zór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dzaj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dłoga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ormat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x30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stosowanie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zewnątrz, wewnątrz 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ieszczenie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łazienka, taras, kuchnia, korytarz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I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iczba obrotów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bość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,85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opień połysku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atowe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rozoodporność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78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chnologia: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res szkliwiony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ENAME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input.doc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Strona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PAGE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2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z 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30x30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951865" cy="1332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81635</wp:posOffset>
                </wp:positionV>
                <wp:extent cx="3819525" cy="19443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ne technicz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ubość średnia (mm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siąkliwość średnio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Wytrzymałość na zginanie średnio (N/mm2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lamienie (klasa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rozoodporn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rozoodpo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ścieranie wgłęb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Właściwości przeciwpoślizgowe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3.1pt;mso-wrap-distance-left:7.05pt;mso-wrap-distance-right:0pt;mso-wrap-distance-top:0pt;mso-wrap-distance-bottom:0pt;margin-top:30.05pt;mso-position-vertical-relative:text;margin-left:1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ane technicz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ubość średnia (mm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siąkliwość średnio (%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ytrzymałość na zginanie średnio (N/mm2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lamienie (klasa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rozoodporność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rozoodpor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ścieranie wgłęb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łaściwości przeciwpoślizgowe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vanish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30x30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954405" cy="9544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4584700" cy="22726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2" w:type="dxa"/>
                                <w:left w:w="158" w:type="dxa"/>
                                <w:bottom w:w="32" w:type="dxa"/>
                                <w:right w:w="32" w:type="dxa"/>
                              </w:tblCellMar>
                            </w:tblPr>
                            <w:tblGrid>
                              <w:gridCol w:w="1755"/>
                              <w:gridCol w:w="546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a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  <w:shd w:fill="EFEEEA" w:val="clear"/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zór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dzaj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łog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rmat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0x30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stosowanie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ewnątrz, wewnątrz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mieszczenie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ras, salon, korytarz, bi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I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ba obrotów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bość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5 [c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opień połysku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tow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rozoodporność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E2E2E2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chnologia: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bottom w:val="single" w:sz="6" w:space="0" w:color="E2E2E2"/>
                                  </w:tcBorders>
                                  <w:tcMar>
                                    <w:top w:w="0" w:type="dxa"/>
                                    <w:left w:w="316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es technic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78.95pt;mso-wrap-distance-left:7.05pt;mso-wrap-distance-right:0pt;mso-wrap-distance-top:0pt;mso-wrap-distance-bottom:0pt;margin-top:4.75pt;mso-position-vertical-relative:text;margin-left: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0" w:type="dxa"/>
                        <w:tblLayout w:type="fixed"/>
                        <w:tblCellMar>
                          <w:top w:w="32" w:type="dxa"/>
                          <w:left w:w="158" w:type="dxa"/>
                          <w:bottom w:w="32" w:type="dxa"/>
                          <w:right w:w="32" w:type="dxa"/>
                        </w:tblCellMar>
                      </w:tblPr>
                      <w:tblGrid>
                        <w:gridCol w:w="1755"/>
                        <w:gridCol w:w="546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azwa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  <w:shd w:fill="EFEEEA" w:val="clear"/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zór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odzaj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łoga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format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0x30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zastosowanie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ewnątrz, wewnątrz 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omieszczenie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ras, salon, korytarz, biuro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EI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iczba obrotów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rubość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5 [cm]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opień połysku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towe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rozoodporność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55" w:type="dxa"/>
                            <w:tcBorders>
                              <w:bottom w:val="single" w:sz="6" w:space="0" w:color="E2E2E2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echnologia:</w:t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bottom w:val="single" w:sz="6" w:space="0" w:color="E2E2E2"/>
                            </w:tcBorders>
                            <w:tcMar>
                              <w:top w:w="0" w:type="dxa"/>
                              <w:left w:w="316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es technic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ENAME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input.doc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Strona 2 z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37:00Z</dcterms:created>
  <dc:creator>===</dc:creator>
  <dc:description/>
  <cp:keywords/>
  <dc:language>en-US</dc:language>
  <cp:lastModifiedBy>Romuald Juszkow</cp:lastModifiedBy>
  <cp:lastPrinted>2008-11-07T08:41:00Z</cp:lastPrinted>
  <dcterms:modified xsi:type="dcterms:W3CDTF">2010-11-04T10:42:00Z</dcterms:modified>
  <cp:revision>5</cp:revision>
  <dc:subject/>
  <dc:title>PŁYTKI PODŁOGOWE</dc:title>
</cp:coreProperties>
</file>